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2830" cy="180657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29" t="15891" r="71904" b="5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14095" cy="7969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14" t="10108" r="74536" b="7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9090" cy="370141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29" t="12293" r="67674" b="3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20875" cy="253047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53" t="10108" r="42262" b="2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01775" cy="789940"/>
            <wp:effectExtent l="0" t="0" r="0" b="0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63" t="15994" r="59019" b="7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3560" cy="1060450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33" t="12697" r="52667" b="6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55:00Z</dcterms:created>
  <dc:creator>Equipo010</dc:creator>
  <dc:description/>
  <cp:keywords/>
  <dc:language>en-US</dc:language>
  <cp:lastModifiedBy>Equipo010</cp:lastModifiedBy>
  <dcterms:modified xsi:type="dcterms:W3CDTF">2010-04-29T21:38:00Z</dcterms:modified>
  <cp:revision>1</cp:revision>
  <dc:subject/>
  <dc:title/>
</cp:coreProperties>
</file>